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POSLOVNA STATISTIK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          </w:t>
      </w:r>
      <w:r>
        <w:rPr>
          <w:sz w:val="24"/>
          <w:szCs w:val="24"/>
          <w:lang w:val="pl-PL"/>
        </w:rPr>
        <w:t>Na pismenom ispitu iz Poslovne statistike 100 studenata je dobilo sledeće poene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8430</wp:posOffset>
                </wp:positionV>
                <wp:extent cx="255270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01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oj poen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oj stud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0,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0,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20, 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30, 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40, 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50, 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0, 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70, 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80, 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0, 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3.2pt;mso-wrap-distance-left:9pt;mso-wrap-distance-right:9pt;mso-wrap-distance-top:0pt;mso-wrap-distance-bottom:0pt;margin-top:10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01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j poen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j studenat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0, 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0, 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20, 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30, 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40, 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50, 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0, 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70, 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80, 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9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0, 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sr-Latn-CS"/>
        </w:rPr>
        <w:t xml:space="preserve">Prikazati tabelarno apsolutnu, relativnu i  rastuću kumulativnu frekvenciju; </w:t>
      </w:r>
    </w:p>
    <w:p>
      <w:pPr>
        <w:pStyle w:val="Normal"/>
        <w:numPr>
          <w:ilvl w:val="0"/>
          <w:numId w:val="1"/>
        </w:numPr>
        <w:ind w:left="340" w:firstLine="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računati aritmetičku sredinu;</w:t>
      </w:r>
    </w:p>
    <w:p>
      <w:pPr>
        <w:pStyle w:val="Normal"/>
        <w:numPr>
          <w:ilvl w:val="0"/>
          <w:numId w:val="1"/>
        </w:numPr>
        <w:ind w:left="340" w:firstLine="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računati varijansu i standardnu devijaciju ;</w:t>
      </w:r>
    </w:p>
    <w:p>
      <w:pPr>
        <w:pStyle w:val="Normal"/>
        <w:numPr>
          <w:ilvl w:val="0"/>
          <w:numId w:val="1"/>
        </w:numPr>
        <w:ind w:left="340" w:firstLine="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editi modus i medijan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olaznost na predmetu Statistika na Fakultetu za ekonomiju i menadžment je 30%.                  Izračunati vjerovatnoću da od 5 kandidata ispit položi najmanje dva kandidata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4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iskretna slučajna promenljiva (teorijsko pitanje)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4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4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</w:p>
    <w:p>
      <w:pPr>
        <w:pStyle w:val="Normal"/>
        <w:ind w:left="14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rasci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35:00Z</dcterms:created>
  <dc:creator>Budimirovic</dc:creator>
  <dc:description/>
  <cp:keywords/>
  <dc:language>en-US</dc:language>
  <cp:lastModifiedBy>450 G8</cp:lastModifiedBy>
  <cp:lastPrinted>2010-06-19T15:22:00Z</cp:lastPrinted>
  <dcterms:modified xsi:type="dcterms:W3CDTF">2025-07-01T12:56:00Z</dcterms:modified>
  <cp:revision>41</cp:revision>
  <dc:subject/>
  <dc:title>SLOBOMIR P UNIVERZ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b22eef-80bb-434e-bf67-97f5184f26c4</vt:lpwstr>
  </property>
</Properties>
</file>